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72440</wp:posOffset>
                      </wp:positionV>
                      <wp:extent cx="1403985" cy="666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666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4S10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標案名稱：七股鹽山遊客服務中心新建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截止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524.7pt;mso-wrap-distance-left:9.05pt;mso-wrap-distance-right:9.05pt;mso-wrap-distance-top:0pt;mso-wrap-distance-bottom:0pt;margin-top:37.2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S10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標案名稱：七股鹽山遊客服務中心新建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截止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37160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3670</wp:posOffset>
                      </wp:positionV>
                      <wp:extent cx="649605" cy="5894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464.15pt;mso-wrap-distance-left:9.05pt;mso-wrap-distance-right:9.05pt;mso-wrap-distance-top:0pt;mso-wrap-distance-bottom:0pt;margin-top:12.1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2540</wp:posOffset>
                      </wp:positionV>
                      <wp:extent cx="624840" cy="5515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51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34.3pt;mso-wrap-distance-left:9.05pt;mso-wrap-distance-right:9.05pt;mso-wrap-distance-top:0pt;mso-wrap-distance-bottom:0pt;margin-top:-0.2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super</dc:creator>
  <dc:description/>
  <cp:keywords/>
  <dc:language>en-US</dc:language>
  <cp:lastModifiedBy>謝佳蓉-90404</cp:lastModifiedBy>
  <cp:lastPrinted>2011-11-09T10:44:00Z</cp:lastPrinted>
  <dcterms:modified xsi:type="dcterms:W3CDTF">2025-09-30T05:20:00Z</dcterms:modified>
  <cp:revision>45</cp:revision>
  <dc:subject/>
  <dc:title>檔名：標單封格式</dc:title>
</cp:coreProperties>
</file>