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8079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388"/>
        <w:gridCol w:w="1985"/>
        <w:gridCol w:w="249"/>
        <w:gridCol w:w="332"/>
        <w:gridCol w:w="333"/>
        <w:gridCol w:w="333"/>
        <w:gridCol w:w="332"/>
        <w:gridCol w:w="333"/>
        <w:gridCol w:w="333"/>
        <w:gridCol w:w="753"/>
      </w:tblGrid>
      <w:tr>
        <w:trPr>
          <w:trHeight w:val="680" w:hRule="atLeast"/>
        </w:trPr>
        <w:tc>
          <w:tcPr>
            <w:tcW w:w="708" w:type="dxa"/>
            <w:tcBorders>
              <w:bottom w:val="dotDotDash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810</wp:posOffset>
                      </wp:positionV>
                      <wp:extent cx="4572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3pt" to="34.55pt,36.2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18" w:type="dxa"/>
            <w:gridSpan w:val="9"/>
            <w:tcBorders>
              <w:top w:val="single" w:sz="8" w:space="0" w:color="000000"/>
              <w:bottom w:val="dotDotDash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bottom w:val="dotDotDash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810</wp:posOffset>
                      </wp:positionV>
                      <wp:extent cx="4572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0.3pt" to="35.8pt,36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4" w:hRule="atLeast"/>
          <w:cantSplit w:val="true"/>
        </w:trPr>
        <w:tc>
          <w:tcPr>
            <w:tcW w:w="8079" w:type="dxa"/>
            <w:gridSpan w:val="11"/>
            <w:tcBorders>
              <w:top w:val="dotDotDash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081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-11430</wp:posOffset>
                      </wp:positionV>
                      <wp:extent cx="1212215" cy="457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21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4"/>
                                    </w:rPr>
                                    <w:t>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4"/>
                                    </w:rPr>
                                    <w:t>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45pt;height:36pt;mso-wrap-distance-left:9.05pt;mso-wrap-distance-right:9.05pt;mso-wrap-distance-top:0pt;mso-wrap-distance-bottom:0pt;margin-top:-0.9pt;mso-position-vertical-relative:text;margin-left:15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180975</wp:posOffset>
                      </wp:positionV>
                      <wp:extent cx="466090" cy="8089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掛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63.7pt;mso-wrap-distance-left:9.05pt;mso-wrap-distance-right:9.05pt;mso-wrap-distance-top:0pt;mso-wrap-distance-bottom:0pt;margin-top:14.25pt;mso-position-vertical-relative:text;margin-left:34.2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掛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─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0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2998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135255</wp:posOffset>
                      </wp:positionV>
                      <wp:extent cx="704850" cy="53479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534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52"/>
                                    </w:rPr>
                                    <w:t>台南市南區健康路一段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w w:val="89"/>
                                      <w:sz w:val="52"/>
                                      <w:eastAsianLayout w:vert="true" w:vertCompress="true"/>
                                    </w:rPr>
                                    <w:t>29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52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421.1pt;mso-wrap-distance-left:9.05pt;mso-wrap-distance-right:9.05pt;mso-wrap-distance-top:0pt;mso-wrap-distance-bottom:0pt;margin-top:10.65pt;mso-position-vertical-relative:text;margin-left:9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52"/>
                              </w:rPr>
                              <w:t>台南市南區健康路一段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w w:val="89"/>
                                <w:sz w:val="52"/>
                                <w:eastAsianLayout w:vert="true" w:vertCompress="true"/>
                              </w:rPr>
                              <w:t>297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52"/>
                              </w:rPr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86" w:hRule="atLeast"/>
          <w:cantSplit w:val="true"/>
        </w:trPr>
        <w:tc>
          <w:tcPr>
            <w:tcW w:w="30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406525</wp:posOffset>
                      </wp:positionV>
                      <wp:extent cx="1558290" cy="29718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8290" cy="297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投標廠商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負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人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址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話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統一編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7pt;height:234pt;mso-wrap-distance-left:9.05pt;mso-wrap-distance-right:9.05pt;mso-wrap-distance-top:0pt;mso-wrap-distance-bottom:0pt;margin-top:110.75pt;mso-position-vertical-relative:text;margin-left: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投標廠商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負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責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址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統一編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54940</wp:posOffset>
                      </wp:positionV>
                      <wp:extent cx="502920" cy="589470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5894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鹽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行政處總務組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464.15pt;mso-wrap-distance-left:9.05pt;mso-wrap-distance-right:9.05pt;mso-wrap-distance-top:0pt;mso-wrap-distance-bottom:0pt;margin-top:12.2pt;mso-position-vertical-relative:text;margin-left:2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鹽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份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行政處總務組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98" w:type="dxa"/>
            <w:gridSpan w:val="8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452880</wp:posOffset>
                      </wp:positionV>
                      <wp:extent cx="1467485" cy="483235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7485" cy="4832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案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14S07012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700"/>
                                    <w:ind w:left="2880" w:hanging="288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標案名稱：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850m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鹼性水套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8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萬只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700"/>
                                    <w:ind w:left="2880" w:hanging="28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送達時間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  <w:eastAsianLayout w:vert="true" w:vertCompress="true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  <w:eastAsianLayout w:vert="true" w:vertCompress="true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  <w:eastAsianLayout w:vert="true" w:vertCompress="true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  <w:eastAsianLayout w:vert="true" w:vertCompress="true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  <w:eastAsianLayout w:vert="true" w:vertCompress="true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分止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55pt;height:380.5pt;mso-wrap-distance-left:9.05pt;mso-wrap-distance-right:9.05pt;mso-wrap-distance-top:0pt;mso-wrap-distance-bottom:0pt;margin-top:114.4pt;mso-position-vertical-relative:text;margin-left: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案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14S07012</w:t>
                            </w:r>
                          </w:p>
                          <w:p>
                            <w:pPr>
                              <w:pStyle w:val="Style16"/>
                              <w:spacing w:lineRule="exact" w:line="700"/>
                              <w:ind w:left="2880" w:hanging="288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標案名稱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850m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鹼性水套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8,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萬只</w:t>
                            </w:r>
                          </w:p>
                          <w:p>
                            <w:pPr>
                              <w:pStyle w:val="Style16"/>
                              <w:spacing w:lineRule="exact" w:line="700"/>
                              <w:ind w:left="2880" w:hanging="2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送達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eastAsianLayout w:vert="true" w:vertCompress="true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eastAsianLayout w:vert="true" w:vertCompress="true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日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eastAsianLayout w:vert="true" w:vertCompress="true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分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4" w:hRule="atLeast"/>
          <w:cantSplit w:val="true"/>
        </w:trPr>
        <w:tc>
          <w:tcPr>
            <w:tcW w:w="30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8" w:type="dxa"/>
            <w:gridSpan w:val="8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本標封內請裝入：</w:t>
      </w:r>
    </w:p>
    <w:p>
      <w:pPr>
        <w:pStyle w:val="Normal"/>
        <w:kinsoku w:val="false"/>
        <w:overflowPunct w:val="false"/>
        <w:autoSpaceDE w:val="false"/>
        <w:snapToGrid w:val="false"/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證件封（二）標單封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標封、證件封、標單封，請填寫投標廠商名稱、地址及電話，且封口應予密封，未填寫廠商名稱者或封口未密封者，以不合格標論。</w:t>
      </w:r>
    </w:p>
    <w:p>
      <w:pPr>
        <w:pStyle w:val="Normal"/>
        <w:kinsoku w:val="false"/>
        <w:overflowPunct w:val="false"/>
        <w:autoSpaceDE w:val="false"/>
        <w:snapToGrid w:val="false"/>
        <w:ind w:left="720" w:right="204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標封、證件封、標單封由投標廠商自行列印紙張黏貼於適當信封上。</w:t>
      </w:r>
    </w:p>
    <w:sectPr>
      <w:type w:val="nextPage"/>
      <w:pgSz w:w="11906" w:h="16838"/>
      <w:pgMar w:left="1418" w:right="1418" w:gutter="0" w:header="0" w:top="567" w:footer="0" w:bottom="426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40:00Z</dcterms:created>
  <dc:creator>super</dc:creator>
  <dc:description/>
  <cp:keywords/>
  <dc:language>en-US</dc:language>
  <cp:lastModifiedBy>謝佳蓉-90404</cp:lastModifiedBy>
  <cp:lastPrinted>2011-11-09T10:44:00Z</cp:lastPrinted>
  <dcterms:modified xsi:type="dcterms:W3CDTF">2025-07-30T08:08:00Z</dcterms:modified>
  <cp:revision>21</cp:revision>
  <dc:subject/>
  <dc:title>檔名：標單封格式</dc:title>
</cp:coreProperties>
</file>