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427355</wp:posOffset>
                      </wp:positionV>
                      <wp:extent cx="1299845" cy="61080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610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4S06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標案名稱：清潔品第三工場廠房增建及室內裝修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分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480.95pt;mso-wrap-distance-left:9.05pt;mso-wrap-distance-right:9.05pt;mso-wrap-distance-top:0pt;mso-wrap-distance-bottom:0pt;margin-top:33.65pt;mso-position-vertical-relative:text;margin-left:2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S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標案名稱：清潔品第三工場廠房增建及室內裝修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送達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81915</wp:posOffset>
                      </wp:positionV>
                      <wp:extent cx="704850" cy="534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4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89"/>
                                      <w:sz w:val="52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1.1pt;mso-wrap-distance-left:9.05pt;mso-wrap-distance-right:9.05pt;mso-wrap-distance-top:0pt;mso-wrap-distance-bottom:0pt;margin-top:6.45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sz w:val="52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558290" cy="2971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4940</wp:posOffset>
                      </wp:positionV>
                      <wp:extent cx="571500" cy="58947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4.15pt;mso-wrap-distance-left:9.05pt;mso-wrap-distance-right:9.05pt;mso-wrap-distance-top:0pt;mso-wrap-distance-bottom:0pt;margin-top:12.2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/>
                <w:sz w:val="36"/>
                <w:szCs w:val="36"/>
                <w:eastAsianLayout w:vert="true" w:vertCompress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super</dc:creator>
  <dc:description/>
  <cp:keywords/>
  <dc:language>en-US</dc:language>
  <cp:lastModifiedBy>謝佳蓉-90404</cp:lastModifiedBy>
  <cp:lastPrinted>2011-11-09T10:44:00Z</cp:lastPrinted>
  <dcterms:modified xsi:type="dcterms:W3CDTF">2025-07-24T06:10:00Z</dcterms:modified>
  <cp:revision>31</cp:revision>
  <dc:subject/>
  <dc:title>檔名：標單封格式</dc:title>
</cp:coreProperties>
</file>