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35255</wp:posOffset>
                      </wp:positionV>
                      <wp:extent cx="704850" cy="534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4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89"/>
                                      <w:sz w:val="52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1.1pt;mso-wrap-distance-left:9.05pt;mso-wrap-distance-right:9.05pt;mso-wrap-distance-top:0pt;mso-wrap-distance-bottom:0pt;margin-top:10.6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sz w:val="52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55829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4940</wp:posOffset>
                      </wp:positionV>
                      <wp:extent cx="573405" cy="5894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464.15pt;mso-wrap-distance-left:9.05pt;mso-wrap-distance-right:9.05pt;mso-wrap-distance-top:0pt;mso-wrap-distance-bottom:0pt;margin-top:12.2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320</wp:posOffset>
                      </wp:positionV>
                      <wp:extent cx="1635125" cy="645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645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4A041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年度員工制服、工作服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分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5pt;height:508.45pt;mso-wrap-distance-left:9.05pt;mso-wrap-distance-right:9.05pt;mso-wrap-distance-top:0pt;mso-wrap-distance-bottom:0pt;margin-top:1.6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4A0415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標案名稱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年度員工制服、工作服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送達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證件封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標封、證件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super</dc:creator>
  <dc:description/>
  <cp:keywords/>
  <dc:language>en-US</dc:language>
  <cp:lastModifiedBy>洪羿筑-90280</cp:lastModifiedBy>
  <cp:lastPrinted>2011-11-09T10:44:00Z</cp:lastPrinted>
  <dcterms:modified xsi:type="dcterms:W3CDTF">2025-06-02T03:21:00Z</dcterms:modified>
  <cp:revision>35</cp:revision>
  <dc:subject/>
  <dc:title>檔名：標單封格式</dc:title>
</cp:coreProperties>
</file>