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807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388"/>
        <w:gridCol w:w="1985"/>
        <w:gridCol w:w="249"/>
        <w:gridCol w:w="332"/>
        <w:gridCol w:w="333"/>
        <w:gridCol w:w="333"/>
        <w:gridCol w:w="332"/>
        <w:gridCol w:w="333"/>
        <w:gridCol w:w="333"/>
        <w:gridCol w:w="753"/>
      </w:tblGrid>
      <w:tr>
        <w:trPr>
          <w:trHeight w:val="680" w:hRule="atLeast"/>
        </w:trPr>
        <w:tc>
          <w:tcPr>
            <w:tcW w:w="708" w:type="dxa"/>
            <w:tcBorders>
              <w:bottom w:val="dot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10</wp:posOffset>
                      </wp:positionV>
                      <wp:extent cx="4572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3pt" to="34.55pt,36.2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18" w:type="dxa"/>
            <w:gridSpan w:val="9"/>
            <w:tcBorders>
              <w:top w:val="single" w:sz="8" w:space="0" w:color="000000"/>
              <w:bottom w:val="dot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bottom w:val="dot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10</wp:posOffset>
                      </wp:positionV>
                      <wp:extent cx="4572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3pt" to="35.8pt,36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8079" w:type="dxa"/>
            <w:gridSpan w:val="11"/>
            <w:tcBorders>
              <w:top w:val="dotDotDash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-11430</wp:posOffset>
                      </wp:positionV>
                      <wp:extent cx="1212215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5pt;height:36pt;mso-wrap-distance-left:9.05pt;mso-wrap-distance-right:9.05pt;mso-wrap-distance-top:0pt;mso-wrap-distance-bottom:0pt;margin-top:-0.9pt;mso-position-vertical-relative:text;margin-left:15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80975</wp:posOffset>
                      </wp:positionV>
                      <wp:extent cx="466090" cy="8089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3.7pt;mso-wrap-distance-left:9.05pt;mso-wrap-distance-right:9.05pt;mso-wrap-distance-top:0pt;mso-wrap-distance-bottom:0pt;margin-top:14.25pt;mso-position-vertical-relative:text;margin-left: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─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0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998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10086" w:hRule="atLeast"/>
          <w:cantSplit w:val="true"/>
        </w:trPr>
        <w:tc>
          <w:tcPr>
            <w:tcW w:w="30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06525</wp:posOffset>
                      </wp:positionV>
                      <wp:extent cx="1371600" cy="2971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投標廠商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統一編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34pt;mso-wrap-distance-left:9.05pt;mso-wrap-distance-right:9.05pt;mso-wrap-distance-top:0pt;mso-wrap-distance-bottom:0pt;margin-top:110.7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負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統一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6510</wp:posOffset>
                      </wp:positionV>
                      <wp:extent cx="1251585" cy="53378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1585" cy="533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案號：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114W040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標案名稱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PET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瓶塑膠蓋一億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截止時間：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14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時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55pt;height:420.3pt;mso-wrap-distance-left:9.05pt;mso-wrap-distance-right:9.05pt;mso-wrap-distance-top:0pt;mso-wrap-distance-bottom:0pt;margin-top:1.3pt;mso-position-vertical-relative:text;margin-left:9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案號：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14W040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標案名稱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PET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瓶塑膠蓋一億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截止時間：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114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日下午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時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53670</wp:posOffset>
                      </wp:positionV>
                      <wp:extent cx="554355" cy="58947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" cy="5894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行政處總務組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5pt;height:464.15pt;mso-wrap-distance-left:9.05pt;mso-wrap-distance-right:9.05pt;mso-wrap-distance-top:0pt;mso-wrap-distance-bottom:0pt;margin-top:12.1pt;mso-position-vertical-relative:text;margin-left:1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行政處總務組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8" w:type="dxa"/>
            <w:gridSpan w:val="8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-2540</wp:posOffset>
                      </wp:positionV>
                      <wp:extent cx="624840" cy="551561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551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52"/>
                                    </w:rPr>
                                    <w:t>台南市南區健康路一段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29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52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434.3pt;mso-wrap-distance-left:9.05pt;mso-wrap-distance-right:9.05pt;mso-wrap-distance-top:0pt;mso-wrap-distance-bottom:0pt;margin-top:-0.2pt;mso-position-vertical-relative:text;margin-left:9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52"/>
                              </w:rPr>
                              <w:t>台南市南區健康路一段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  <w:eastAsianLayout w:vert="true" w:vertCompress="true"/>
                              </w:rPr>
                              <w:t>297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52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4" w:hRule="atLeast"/>
          <w:cantSplit w:val="true"/>
        </w:trPr>
        <w:tc>
          <w:tcPr>
            <w:tcW w:w="30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8" w:type="dxa"/>
            <w:gridSpan w:val="8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標封內請裝入：</w:t>
      </w:r>
    </w:p>
    <w:p>
      <w:pPr>
        <w:pStyle w:val="Normal"/>
        <w:kinsoku w:val="false"/>
        <w:overflowPunct w:val="false"/>
        <w:autoSpaceDE w:val="false"/>
        <w:snapToGrid w:val="false"/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證件封（二）標單封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標封、證件封、標單封，請填寫投標廠商名稱、地址及電話，且封口應予密封，未填寫廠商名稱者或封口未密封者，以不合格標論。</w:t>
      </w:r>
    </w:p>
    <w:p>
      <w:pPr>
        <w:pStyle w:val="Normal"/>
        <w:kinsoku w:val="false"/>
        <w:overflowPunct w:val="false"/>
        <w:autoSpaceDE w:val="false"/>
        <w:snapToGrid w:val="false"/>
        <w:ind w:left="720" w:right="204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標封、證件封、標單封由投標廠商自行列印紙張黏貼於適當信封上。</w:t>
      </w:r>
    </w:p>
    <w:sectPr>
      <w:type w:val="nextPage"/>
      <w:pgSz w:w="11906" w:h="16838"/>
      <w:pgMar w:left="1418" w:right="1418" w:gutter="0" w:header="0" w:top="567" w:footer="0" w:bottom="426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46:00Z</dcterms:created>
  <dc:creator>super</dc:creator>
  <dc:description/>
  <cp:keywords/>
  <dc:language>en-US</dc:language>
  <cp:lastModifiedBy>吳芳婷-90408</cp:lastModifiedBy>
  <cp:lastPrinted>2011-11-09T10:44:00Z</cp:lastPrinted>
  <dcterms:modified xsi:type="dcterms:W3CDTF">2025-04-29T01:41:00Z</dcterms:modified>
  <cp:revision>30</cp:revision>
  <dc:subject/>
  <dc:title>檔名：標單封格式</dc:title>
</cp:coreProperties>
</file>