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七屆第二十次董事會議事錄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時間：九十六年六月二十二日（星期五）上午十時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地點：台北市衡陽路</w:t>
      </w:r>
      <w:r>
        <w:rPr>
          <w:spacing w:val="20"/>
          <w:sz w:val="36"/>
          <w:szCs w:val="36"/>
        </w:rPr>
        <w:t>126</w:t>
      </w:r>
      <w:r>
        <w:rPr>
          <w:spacing w:val="20"/>
          <w:sz w:val="36"/>
          <w:szCs w:val="36"/>
        </w:rPr>
        <w:t>號台北營業處五樓會議室</w:t>
      </w:r>
    </w:p>
    <w:p>
      <w:pPr>
        <w:pStyle w:val="TextBody"/>
        <w:rPr>
          <w:sz w:val="36"/>
        </w:rPr>
      </w:pPr>
      <w:r>
        <w:rPr>
          <w:sz w:val="36"/>
        </w:rPr>
        <w:t>重要決議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84" w:hanging="5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本公司一級主管人員調動作業要點撤回研究後再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84" w:hanging="5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同意本公司『台塩海洋鹼性離子水』經銷合約，擬依原合約優先續約條款繼續委由總經銷商案，授權經理部門確保新約比舊約好的精神下進行議價簽約的作業，應注意通路商的控盤及管制行銷秩序的能力，承辦單位嚴加督導廠商專業能力，及對棧板的回收、現場作業管制都要確保不能比過去差的標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3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內容)"/>
    <w:basedOn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0:00Z</dcterms:created>
  <dc:creator>蔡英秀</dc:creator>
  <dc:description/>
  <cp:keywords/>
  <dc:language>en-US</dc:language>
  <cp:lastModifiedBy>蔡英秀</cp:lastModifiedBy>
  <cp:lastPrinted>2007-09-05T17:00:00Z</cp:lastPrinted>
  <dcterms:modified xsi:type="dcterms:W3CDTF">2007-09-05T09:00:00Z</dcterms:modified>
  <cp:revision>2</cp:revision>
  <dc:subject/>
  <dc:title>臺鹽實業股份有限公司第七屆第十七次董事會議事錄</dc:title>
</cp:coreProperties>
</file>