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台鹽實業股份有限公司第六屆第七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中華民國九十三年七月十六日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星期五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上午十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北市衡陽路一二六號台北營業處五樓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snapToGrid w:val="false"/>
        <w:spacing w:lineRule="exact" w:line="52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公司九十三年截至第二季止金融商品操作績效報告案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討論事項：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eastAsia="標楷體"/>
          <w:sz w:val="32"/>
        </w:rPr>
        <w:t>通過</w:t>
      </w:r>
      <w:r>
        <w:rPr>
          <w:rFonts w:eastAsia="標楷體"/>
          <w:sz w:val="32"/>
        </w:rPr>
        <w:t>本公司為業務需要，擬續聘趙哲宏律師、謝清傑律師為</w:t>
      </w:r>
    </w:p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本公司有給職法律顧問，聘期兩年，自九十三年七月一日至</w:t>
      </w:r>
    </w:p>
    <w:p>
      <w:pPr>
        <w:pStyle w:val="Normal"/>
        <w:ind w:firstLine="1280"/>
        <w:rPr/>
      </w:pPr>
      <w:r>
        <w:rPr>
          <w:rFonts w:eastAsia="標楷體"/>
          <w:sz w:val="32"/>
        </w:rPr>
        <w:t>九十五年六月三十日止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firstLine="1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（二）通過有關本公司與德記洋行股份有限公司簽訂「綠迷雅系列」</w:t>
      </w:r>
    </w:p>
    <w:p>
      <w:pPr>
        <w:pStyle w:val="Normal"/>
        <w:ind w:left="1277" w:hanging="0"/>
        <w:rPr>
          <w:rFonts w:eastAsia="標楷體"/>
          <w:sz w:val="32"/>
        </w:rPr>
      </w:pPr>
      <w:r>
        <w:rPr>
          <w:rFonts w:eastAsia="標楷體"/>
          <w:sz w:val="32"/>
        </w:rPr>
        <w:t>及「蓓舒美系列」產品獨家行銷暨總經銷契約，雙方擬協議終止契約案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臨時動議：無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07:00Z</dcterms:created>
  <dc:creator>蔡英秀</dc:creator>
  <dc:description/>
  <dc:language>en-US</dc:language>
  <cp:lastModifiedBy>蔡英秀</cp:lastModifiedBy>
  <dcterms:modified xsi:type="dcterms:W3CDTF">2005-03-04T04:07:00Z</dcterms:modified>
  <cp:revision>2</cp:revision>
  <dc:subject/>
  <dc:title>台鹽實業股份有限公司第六屆第七次董事會議事錄</dc:title>
</cp:coreProperties>
</file>